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highlight w:val="yellow"/>
        </w:rPr>
        <w:t>SKIPASS PROVINCIALE RAGAZZI 2025-2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</w:r>
      <w:r>
        <w:rPr>
          <w:rFonts w:cs="Arial" w:ascii="Arial" w:hAnsi="Arial"/>
          <w:sz w:val="20"/>
          <w:szCs w:val="20"/>
        </w:rPr>
        <w:t>(genitore / tutore del minore) 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 a __________________________________________ il 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 cap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via _____________________________________n. ____  Telefono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IEDO IL RILASCI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O SKIPASS STAGIONALE PROVINCIALE RAGAZZ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mio figlio/a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il ___________________________ (</w:t>
      </w:r>
      <w:r>
        <w:rPr>
          <w:rFonts w:cs="Arial" w:ascii="Arial" w:hAnsi="Arial"/>
          <w:highlight w:val="yellow"/>
        </w:rPr>
        <w:t>età compresa tra il 01/01/2010 ed il 31/12/2022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_ cap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n. 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E DICHIARO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codice penale e delle leggi speciali in materia, ai sensi e per gli effetti di cui all'art. 46 D.P.R. n. 445/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DI ESSERE A CONOSCENZA ED ACCETTARE:</w:t>
      </w:r>
    </w:p>
    <w:p>
      <w:pPr>
        <w:pStyle w:val="Normal"/>
        <w:numPr>
          <w:ilvl w:val="0"/>
          <w:numId w:val="2"/>
        </w:numPr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che lo skipass provinciale ragazzi è valido in tutta la provincia di Sondrio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cquisto dello skipass provinciale implica l’accettazione integrale delle condizioni previste dai regolamenti esposti nelle biglietterie ed agli impianti utilizzati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o skipass provinciale è personale e non cedibile a terzi; 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uso improprio e/o cessione procurerà il ritiro immediato e l’annullamento dello stesso e una sanzione di € 100,00 a mio carico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emissione dello ski pass ha un costo di € 70,00 </w:t>
      </w:r>
      <w:bookmarkStart w:id="0" w:name="_Hlk52353897"/>
      <w:r>
        <w:rPr>
          <w:rFonts w:cs="Arial" w:ascii="Arial" w:hAnsi="Arial"/>
          <w:sz w:val="22"/>
          <w:szCs w:val="22"/>
        </w:rPr>
        <w:t>+ costo key card di € 5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kipass provinciale è venduto su supporto del tipo Key-Card al costo di € 5,00. In caso di conservazione del supporto integro, leggibile e ben conservato, la medesima keycard potrà essere riutilizzata. In caso di keycard danneggiata/smagnetizzata la stessa potrà essere sostituita al costo di 5,00 €.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‘eventuale nuova emissione del documento a causa di smarrimento avverrà dietro pagamento di</w:t>
      </w:r>
      <w:r>
        <w:rPr>
          <w:rFonts w:cs="Arial" w:ascii="Arial" w:hAnsi="Arial"/>
          <w:caps/>
          <w:sz w:val="22"/>
          <w:szCs w:val="22"/>
        </w:rPr>
        <w:t xml:space="preserve"> € 20,00. 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ski pass richiesti oltre il periodo concordato </w:t>
      </w:r>
      <w:r>
        <w:rPr>
          <w:rFonts w:cs="Arial" w:ascii="Arial" w:hAnsi="Arial"/>
          <w:b/>
          <w:bCs/>
          <w:sz w:val="28"/>
          <w:szCs w:val="28"/>
        </w:rPr>
        <w:t>1/10 - 22/11/2025</w:t>
      </w:r>
      <w:r>
        <w:rPr>
          <w:rFonts w:cs="Arial" w:ascii="Arial" w:hAnsi="Arial"/>
          <w:sz w:val="22"/>
          <w:szCs w:val="22"/>
        </w:rPr>
        <w:t xml:space="preserve"> vengono emessi al prezzo di € 100,00 + costo key card di € 5. </w:t>
      </w:r>
    </w:p>
    <w:p>
      <w:pPr>
        <w:pStyle w:val="Normal"/>
        <w:ind w:left="284" w:hanging="294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u w:val="single"/>
        </w:rPr>
        <w:t>Per il rilascio dello skipass obbligatorio allegare fotografia (recente/aggiornata) e fotocopia documento d’identità del minore, o key card dell’anno precedente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Cs/>
          <w:u w:val="single"/>
        </w:rPr>
        <w:t>corredata comunque della documentazione richiesta.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___       Firma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239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FILENAME \p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/tmp/in/input.doc</w:t>
    </w:r>
    <w:r>
      <w:rPr>
        <w:sz w:val="14"/>
        <w:szCs w:val="14"/>
        <w:lang w:val="en-US" w:eastAsia="en-US"/>
      </w:rPr>
      <w:fldChar w:fldCharType="end"/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9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409" w:dyaOrig="2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05pt;margin-top:-21.75pt;width:125.95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6576095" r:id="rId1"/>
      </w:object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3:00Z</dcterms:created>
  <dc:creator>MTralli</dc:creator>
  <dc:description/>
  <cp:keywords/>
  <dc:language>en-US</dc:language>
  <cp:lastModifiedBy>Segreteria Bimadda</cp:lastModifiedBy>
  <cp:lastPrinted>2025-09-12T10:57:00Z</cp:lastPrinted>
  <dcterms:modified xsi:type="dcterms:W3CDTF">2025-09-12T08:57:00Z</dcterms:modified>
  <cp:revision>19</cp:revision>
  <dc:subject/>
  <dc:title>Sondrio, li 13 luglio 2004</dc:title>
</cp:coreProperties>
</file>