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 xml:space="preserve">OGGETTO: segnalazione certificata di inizio attività (art. 19 L. 241/90) per il transito su strade agro-silvo-pastorali  </w:t>
      </w:r>
      <w:r>
        <w:rPr>
          <w:b/>
          <w:sz w:val="20"/>
          <w:szCs w:val="20"/>
        </w:rPr>
        <w:t>PRIMARIE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utenti B2</w:t>
      </w:r>
      <w:r>
        <w:rPr>
          <w:sz w:val="20"/>
          <w:szCs w:val="20"/>
        </w:rPr>
        <w:t>). Dichiarazione sostitutiva dell’atto di notorietà (a</w:t>
      </w:r>
      <w:r>
        <w:rPr>
          <w:bCs/>
          <w:sz w:val="20"/>
          <w:szCs w:val="20"/>
        </w:rPr>
        <w:t>rt. 47 D.P.R. 445/2000)</w:t>
      </w:r>
      <w:r>
        <w:rPr>
          <w:b/>
          <w:bCs/>
          <w:sz w:val="20"/>
          <w:szCs w:val="20"/>
        </w:rPr>
        <w:t>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Sindaco del Comune di </w:t>
      </w:r>
      <w:r>
        <w:rPr>
          <w:b/>
          <w:bCs/>
          <w:sz w:val="20"/>
          <w:szCs w:val="20"/>
        </w:rPr>
        <w:t>BIANZ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o sottoscritt_ _________________________________________________ nat_ a __________________________ il _____________ </w:t>
        <w:br/>
        <w:t xml:space="preserve">e residente a ___________________________ in via _________________________________________________________ n. _____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exact"/>
        </w:trPr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_______________________________                    C.F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apevole delle sanzioni penali richiamate dall’art. 76 del D.P.R. </w:t>
      </w:r>
      <w:r>
        <w:rPr>
          <w:bCs/>
          <w:sz w:val="20"/>
          <w:szCs w:val="20"/>
        </w:rPr>
        <w:t>28 dicembre 2000, n. 445</w:t>
      </w:r>
      <w:r>
        <w:rPr>
          <w:sz w:val="20"/>
          <w:szCs w:val="20"/>
        </w:rPr>
        <w:t>, in caso di dichiarazioni non veritiere e di formazione o uso di atti fal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GNA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 19 della legge 7 agosto 1990 n. 241 e successive modifiche e integra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tenzione di transitare, secondo il regolamento comunale di BIANZONE approvato con deliberazione del Consiglio n. 40 del 26.11.2014 con il seguente veicolo a motore, di proprietà mia o di persone appartenenti al mio stato di famiglia o di miei parenti e affini entro il primo gr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7222"/>
        <w:gridCol w:w="221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a veicolo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(auto/moto; marca e modello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zione integrale (sì/no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lle strade agro-silvo-pastorali PRIMARIE del territorio comunale di Bianz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ICHI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di conoscere il regolamento e la relativa classificazione delle strade, e, di transitare esclusivamente sulle strade con classe di transitabilità adeguate al veicolo impiegato;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Verificare la classe di transitabilità delle strade al fine di accertare la necessità della trazione integrale ed il peso massimo ammissibile; La classificazione è consultabile sulla cartografia V.A.S.P. e sui cartelli di divieto di transito all’inizio di ogni strada)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di rientrare nella seguente categoria di utenti: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76270510"/>
      <w:bookmarkStart w:id="1" w:name="__Fieldmark__0_276270510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bCs/>
          <w:sz w:val="20"/>
          <w:szCs w:val="20"/>
        </w:rPr>
        <w:t>B2</w:t>
      </w:r>
      <w:r>
        <w:rPr>
          <w:sz w:val="20"/>
          <w:szCs w:val="20"/>
        </w:rPr>
        <w:t xml:space="preserve"> – Qualsiasi soggetto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76270510"/>
      <w:bookmarkStart w:id="3" w:name="__Fieldmark__1_276270510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>
          <w:sz w:val="20"/>
          <w:szCs w:val="20"/>
        </w:rPr>
        <w:t>di aver provveduto al versamento della quota di € ______________ come provato dalla ricevuta allegata alla presente;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il mancato versamento della quota annuale di rinnovo è sanzionato, in caso di transito, come assenza di permesso;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che la presente segnalazione sostituisce il permesso di transito previsto dal regolamento ed è valida per il seguente an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240"/>
      </w:tblGrid>
      <w:tr>
        <w:trPr>
          <w:trHeight w:val="284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SO SOSTITUITO DALLA S.C.I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ITÁ (*)</w:t>
            </w:r>
          </w:p>
        </w:tc>
      </w:tr>
      <w:tr>
        <w:trPr>
          <w:trHeight w:val="284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e rinnovabile strade PRIMARIE (B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care l’an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il permesso annuale decorre dal 1° gennaio al 31 dicembre, perciò è sufficiente indicare solo l’anno (es. 2015)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 veicoli a motore sopraindicati sono mezzi autorizzabili sulla base del regolamento comunale in quanto coperti da idonea polizza assicurativa ed adeguati alle caratteristiche delle strade da percorrere;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il transito sulle strade agro-silvo-pastorali, che non appartengono alla viabilità ordinaria, richiede particolari cautele ed è soggetto alle norme contenute nei regolamenti comunali sulla viabilità agro-silvo-pastorale vigenti in ogni Comu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impegnarmi a comunicare ogni variazione che possa far venir meno i requisiti necessari per il transito dei veicoli indica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impegnarmi ad esporre sul veicolo, in posizione ben visibile, il contrassegno fornito dal Comune che attesta la presentazione di questa S.C.I.A. ed i versamenti  effettuati; in mancanza del contrassegno potrà essere esibita la presente S.C.I.A. con il protocollo del Comune e la prova dell’ultimo versam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nformato, ai sensi e per gli effetti dell’art. 13 del D.Lgs. 196/2003, che i dati personali raccolti saranno trattati, con strumenti cartacei e con strumenti informatici, esclusivamente nell’ambito del procedimento per il quale la presente documentazione viene prodot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’art. 47 del D.P.R. 28 dicembre 2000, n. 445 (DICHIARAZIONE SOSTITUTIVA DELL’ATTO DI NOTORIETA’) che quanto esposto nella presente dichiarazione risponde al ver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irma</w:t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  <w:gridCol w:w="3555"/>
      </w:tblGrid>
      <w:tr>
        <w:trPr>
          <w:trHeight w:val="1099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rPr>
                <w:sz w:val="20"/>
              </w:rPr>
            </w:pPr>
            <w:r>
              <w:rPr>
                <w:sz w:val="20"/>
              </w:rPr>
              <w:t>Ai sensi dell’art. 38 del D.P.R. 445 del 28 dicembre 2000 la presente dichiarazione è sottoscritta dall’interessato in presenza del dipendente addetto oppure sottoscritta e inviata al Comune (via fax, tramite un incaricato o a mezzo posta) insieme alla fotocopia di un documento di identità dell’interessato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Firma in presenza del dipendente addetto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firma è stata apposta in mia presenza.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DIPENDENTE ADDETTO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_______________________</w:t>
            </w:r>
          </w:p>
        </w:tc>
      </w:tr>
    </w:tbl>
    <w:p>
      <w:pPr>
        <w:pStyle w:val="Heading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presente documento costituito da S.C.I.A. e dichiarazione sostitutiva dell’atto di notorietà non è soggetto a imposta di bollo, ai sensi dell’art. 37 del D.P.R. 445/2000 e della risoluzione dell’Agenzia delle Entrate n. 24E del 24 aprile 2013.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center" w:pos="3060" w:leader="none"/>
        <w:tab w:val="center" w:pos="3780" w:leader="none"/>
      </w:tabs>
      <w:ind w:left="672" w:right="6398" w:hanging="672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Rientrocorpodeltesto3">
    <w:name w:val="Rientro corpo del testo 3"/>
    <w:basedOn w:val="Normal"/>
    <w:qFormat/>
    <w:pPr>
      <w:ind w:left="6120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5:00Z</dcterms:created>
  <dc:creator>CM TIRANO CMTIRANO</dc:creator>
  <dc:description/>
  <dc:language>en-US</dc:language>
  <cp:lastModifiedBy>Fabiano</cp:lastModifiedBy>
  <cp:lastPrinted>2014-11-24T17:07:00Z</cp:lastPrinted>
  <dcterms:modified xsi:type="dcterms:W3CDTF">2014-12-12T14:34:00Z</dcterms:modified>
  <cp:revision>5</cp:revision>
  <dc:subject/>
  <dc:title>OGGETTO: Piano della viabilità agro-silvo-pastorale</dc:title>
</cp:coreProperties>
</file>