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  <w:t xml:space="preserve">OGGETTO: segnalazione certificata di inizio attività (art. 19 L. 241/90) per il transito su strade agro-silvo-pastorali, </w:t>
      </w:r>
      <w:r>
        <w:rPr>
          <w:b/>
          <w:sz w:val="20"/>
          <w:szCs w:val="20"/>
        </w:rPr>
        <w:t>PRIMARIE E SECONDARIE</w:t>
      </w:r>
      <w:r>
        <w:rPr>
          <w:sz w:val="20"/>
          <w:szCs w:val="20"/>
        </w:rPr>
        <w:t xml:space="preserve">  (utenti </w:t>
      </w:r>
      <w:r>
        <w:rPr>
          <w:b/>
          <w:sz w:val="20"/>
          <w:szCs w:val="20"/>
        </w:rPr>
        <w:t>A1, A2, A3, A4, B1</w:t>
      </w:r>
      <w:r>
        <w:rPr>
          <w:sz w:val="20"/>
          <w:szCs w:val="20"/>
        </w:rPr>
        <w:t>). Dichiarazione sostitutiva dell’atto di notorietà (a</w:t>
      </w:r>
      <w:r>
        <w:rPr>
          <w:bCs/>
          <w:sz w:val="20"/>
          <w:szCs w:val="20"/>
        </w:rPr>
        <w:t>rt. 47 D.P.R. 445/2000)</w:t>
      </w:r>
      <w:r>
        <w:rPr>
          <w:b/>
          <w:bCs/>
          <w:sz w:val="20"/>
          <w:szCs w:val="20"/>
        </w:rPr>
        <w:t>.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ind w:left="4860" w:hanging="0"/>
        <w:jc w:val="right"/>
        <w:rPr/>
      </w:pPr>
      <w:r>
        <w:rPr>
          <w:sz w:val="20"/>
          <w:szCs w:val="20"/>
        </w:rPr>
        <w:t xml:space="preserve">Al Sindaco del Comune di </w:t>
      </w:r>
      <w:r>
        <w:rPr>
          <w:b/>
          <w:bCs/>
          <w:sz w:val="20"/>
          <w:szCs w:val="20"/>
        </w:rPr>
        <w:t>BIANZO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o sottoscritt_ _________________________________________________ nat_ a __________________________ il _____________ </w:t>
        <w:br/>
        <w:t xml:space="preserve">e residente a ___________________________ in via _________________________________________________________ n. _____ 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4" w:hRule="exact"/>
        </w:trPr>
        <w:tc>
          <w:tcPr>
            <w:tcW w:w="540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_______________________________                    C.F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apevole delle sanzioni penali richiamate dall’art. 76 del D.P.R. </w:t>
      </w:r>
      <w:r>
        <w:rPr>
          <w:bCs/>
          <w:sz w:val="20"/>
          <w:szCs w:val="20"/>
        </w:rPr>
        <w:t>28 dicembre 2000, n. 445</w:t>
      </w:r>
      <w:r>
        <w:rPr>
          <w:sz w:val="20"/>
          <w:szCs w:val="20"/>
        </w:rPr>
        <w:t>, in caso di dichiarazioni non veritiere e di formazione o uso di atti fal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GNA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 19 della legge 7 agosto 1990 n. 241 e successive modifiche e integra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’intenzione di transitare, secondo il regolamento comunale di BIANZONE approvato con deliberazione del Consiglio n. 40 del 26.11.2014 con i seguenti veicoli a motore, di proprietà mia o di persone appartenenti al mio stato di famiglia o di miei parenti in linea retta  e affini entro il primo gr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7222"/>
        <w:gridCol w:w="2212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a veicolo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(auto/moto; marca e modello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zione integrale (sì/no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lle strade agro-silvo-pastorali del territorio comunale di Bianz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ICHIAR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di conoscere il regolamento e la relativa classificazione delle strade, e, di transitare esclusivamente sulle strade con classe di transitabilità adeguate al veicolo impiegato;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>(Verificare la classe di transitabilità delle strade al fine di accertare la necessità della trazione integrale ed il peso massimo ammissibile; La classificazione è consultabile sulla cartografia V.A.S.P. e sui cartelli di divieto di transito all’inizio di ogni strada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di avere titolo al transito perché rientro nella seguente categoria di ut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4061072748"/>
      <w:bookmarkStart w:id="1" w:name="__Fieldmark__0_4061072748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bCs/>
          <w:sz w:val="20"/>
          <w:szCs w:val="20"/>
        </w:rPr>
        <w:t>A1 - Proprietari, affittuari, usufruttuari o altri aventi diritto sugli immobili serviti dalla strada.</w:t>
      </w:r>
    </w:p>
    <w:p>
      <w:pPr>
        <w:pStyle w:val="Normal"/>
        <w:ind w:left="8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li immobili serviti sono i seguenti: </w:t>
      </w:r>
    </w:p>
    <w:p>
      <w:pPr>
        <w:pStyle w:val="Normal"/>
        <w:ind w:left="540" w:hanging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08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3224"/>
        <w:gridCol w:w="1620"/>
        <w:gridCol w:w="676"/>
        <w:gridCol w:w="1111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(proprietà, affitto, comodato, ecc.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ppale </w:t>
            </w:r>
            <w:r>
              <w:rPr>
                <w:b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06" w:hanging="0"/>
        <w:rPr/>
      </w:pPr>
      <w:r>
        <w:rPr>
          <w:b/>
          <w:sz w:val="16"/>
          <w:szCs w:val="16"/>
        </w:rPr>
        <w:t xml:space="preserve">(*) </w:t>
      </w:r>
      <w:r>
        <w:rPr>
          <w:b/>
          <w:i/>
          <w:sz w:val="16"/>
          <w:szCs w:val="16"/>
        </w:rPr>
        <w:t>è sufficiente indicare un solo mappale, rappresentativo della località</w:t>
      </w:r>
      <w:r>
        <w:rPr>
          <w:b/>
          <w:sz w:val="16"/>
          <w:szCs w:val="16"/>
        </w:rPr>
        <w:t>)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4061072748"/>
      <w:bookmarkStart w:id="3" w:name="__Fieldmark__1_4061072748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sz w:val="20"/>
          <w:szCs w:val="20"/>
        </w:rPr>
        <w:t>A2 – Persone diversamente abili e i loro familiari, esclusivamente per il trasporto di dette persone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Cognome e nome della persona disabile: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4061072748"/>
      <w:bookmarkStart w:id="5" w:name="__Fieldmark__2_4061072748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sz w:val="20"/>
          <w:szCs w:val="20"/>
        </w:rPr>
        <w:t>A2 - Soggetti che devono effettuare attività con utilità sociale e senza scopo di lucro (attività di studio, di ricerca, didattiche divulgative, celebrazione di funzioni religiose o attività di volontariato per l’organizzazione di feste, manifestazioni sportive o altri eventi assimilabili)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Attività da svolgere e località: ______________________________________________________________________________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4061072748"/>
      <w:bookmarkStart w:id="7" w:name="__Fieldmark__3_4061072748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sz w:val="20"/>
          <w:szCs w:val="20"/>
        </w:rPr>
        <w:t>A3 - Soggetti che svolgono permanentemente un’attività economica autorizzata in montagna (guide alpine, noleggi con conducente e altre attività assimilabili)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Attività da svolgere e località: ______________________________________________________________________________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4_4061072748"/>
      <w:bookmarkStart w:id="9" w:name="__Fieldmark__4_4061072748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bCs/>
          <w:sz w:val="20"/>
          <w:szCs w:val="20"/>
        </w:rPr>
        <w:t>A3 - Soggetti muniti di licenza per l’attività venatoria o della pesca, da esercitare in località determinate e nei periodi consentiti.</w:t>
      </w:r>
    </w:p>
    <w:p>
      <w:pPr>
        <w:pStyle w:val="Normal"/>
        <w:ind w:left="420" w:hanging="0"/>
        <w:rPr/>
      </w:pPr>
      <w:r>
        <w:rPr>
          <w:bCs/>
          <w:sz w:val="20"/>
          <w:szCs w:val="20"/>
        </w:rPr>
        <w:t>Tipo e numero della licenza, località prescelte: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</w:t>
      </w:r>
      <w:r>
        <w:br w:type="page"/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5_4061072748"/>
      <w:bookmarkStart w:id="11" w:name="__Fieldmark__5_4061072748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sz w:val="20"/>
          <w:szCs w:val="20"/>
        </w:rPr>
        <w:t>A4 - Soggetti per i quali il transito è temporaneamente funzionale allo svolgimento di attività economiche (imprese forestali, imprese edili, liberi professionisti ecc.);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Attività da svolgere e località: ______________________________________________________________________________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6_4061072748"/>
      <w:bookmarkStart w:id="13" w:name="__Fieldmark__6_4061072748"/>
      <w:bookmarkEnd w:id="1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sz w:val="20"/>
          <w:szCs w:val="20"/>
        </w:rPr>
        <w:t>A4 - Persone che pernottano presso strutture ricettive o immobili adibiti a tale uso;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Struttura ricettiva (o proprietario baita) e località: _______________________________________________________________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7_4061072748"/>
      <w:bookmarkStart w:id="15" w:name="__Fieldmark__7_4061072748"/>
      <w:bookmarkEnd w:id="15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sz w:val="20"/>
          <w:szCs w:val="20"/>
        </w:rPr>
        <w:t>B1 – Residenti nel comune;</w:t>
      </w:r>
    </w:p>
    <w:p>
      <w:pPr>
        <w:pStyle w:val="Normal"/>
        <w:ind w:left="540" w:hanging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******************************************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8_4061072748"/>
      <w:bookmarkStart w:id="17" w:name="__Fieldmark__8_4061072748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sz w:val="20"/>
          <w:szCs w:val="20"/>
        </w:rPr>
        <w:t>di aver provveduto al versamento della quota di € ______________ come provato dalla ricevuta allegata alla presente;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9_4061072748"/>
      <w:bookmarkStart w:id="19" w:name="__Fieldmark__9_4061072748"/>
      <w:bookmarkEnd w:id="19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sz w:val="20"/>
          <w:szCs w:val="20"/>
        </w:rPr>
        <w:t xml:space="preserve">di aver diritto alla detrazione di  € __________ sul costo del permesso come provato dalla ricevuta di versamento della quota associativa per l’anno in corso ad uno dei due consorzi di montagna che si allega alla presente; </w:t>
      </w:r>
    </w:p>
    <w:p>
      <w:pPr>
        <w:pStyle w:val="Normal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di essere consapevole che il mancato versamento della quota annuale di rinnovo è sanzionato, in caso di transito, come assenza di permesso;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he la presente segnalazione sostituisce il permesso di transito previsto dal regolamento ed è valida per il seguente perio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484"/>
        <w:gridCol w:w="3708"/>
      </w:tblGrid>
      <w:tr>
        <w:trPr>
          <w:trHeight w:val="284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o periodo di validit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ITÁ (*)</w:t>
            </w:r>
          </w:p>
        </w:tc>
      </w:tr>
      <w:tr>
        <w:trPr>
          <w:trHeight w:val="284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manente rinnovo annuale (A1–max10 anni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re solo il primo ann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uale rinnovabile (A3 e B1– max 5 anni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re solo il primo ann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e (A2 e A4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re solo l’ann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limitata (A2 e A4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re le date di inizio e fi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16"/>
          <w:szCs w:val="16"/>
        </w:rPr>
        <w:t>* la validità annuale decorre dal 1° gennaio al 31 dicembre, perciò è sufficiente indicare solo l’anno (es. 2015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he i veicoli a motore sopraindicati sono mezzi autorizzabili sulla base del regolamento comunale in quanto coperti da idonea polizza assicurativa ed adeguati alle caratteristiche delle strade da percorre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che il transito sulle strade agro-silvo-pastorali, che non appartengono alla viabilità ordinaria, richiede particolari cautele ed è soggetto alle norme contenute nel regolamento comunale sulla viabilità agro-silvo-pastorale vigenti nel Comune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impegnarmi a comunicare ogni variazione che possa far venir meno i requisiti necessari per il transito dei veicoli indicati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impegnarmi ad esporre sul veicolo, in posizione ben visibile, il contrassegno fornito dal Comune che attesta la presentazione di questa S.C.I.A. ed i versamenti  effettuati; in mancanza del contrassegno potrà essere esibita la presente S.C.I.A. con il protocollo del Comune e la prova dell’ultimo versamento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informato, ai sensi e per gli effetti dell’art. 13 del D.Lgs. 196/2003, che i dati personali raccolti saranno trattati, con strumenti cartacei e con strumenti informatici, esclusivamente nell’ambito del procedimento per il quale la presente documentazione viene prodot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i sensi e per gli effetti dell’art. 47 del D.P.R. 28 dicembre 2000, n. 445 (DICHIARAZIONE SOSTITUTIVA DELL’ATTO DI NOTORIETA’) che quanto esposto nella presente dichiarazione risponde al ver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Firma</w:t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/>
      </w:pPr>
      <w:r>
        <w:rPr>
          <w:b/>
          <w:sz w:val="20"/>
          <w:szCs w:val="20"/>
        </w:rPr>
        <w:t>data</w:t>
      </w:r>
      <w:r>
        <w:rPr/>
        <w:t xml:space="preserve"> ________________________</w:t>
        <w:tab/>
        <w:t>____________________________</w:t>
      </w:r>
    </w:p>
    <w:tbl>
      <w:tblPr>
        <w:tblW w:w="10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1"/>
        <w:gridCol w:w="3555"/>
      </w:tblGrid>
      <w:tr>
        <w:trPr>
          <w:trHeight w:val="1099" w:hRule="atLeast"/>
        </w:trPr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rPr>
                <w:sz w:val="20"/>
              </w:rPr>
            </w:pPr>
            <w:r>
              <w:rPr>
                <w:sz w:val="20"/>
              </w:rPr>
              <w:t>Ai sensi dell’art. 38 del D.P.R. 445 del 28 dicembre 2000 la presente dichiarazione è sottoscritta dall’interessato in presenza del dipendente addetto oppure sottoscritta e inviata al Comune (via fax, tramite un incaricato o a mezzo posta) insieme alla fotocopia di un documento di identità dell’interessato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jc w:val="center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Firma in presenza del dipendente addetto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 firma è stata apposta in mia presenza.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jc w:val="center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DIPENDENTE ADDETTO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_______________________</w:t>
            </w:r>
          </w:p>
        </w:tc>
      </w:tr>
    </w:tbl>
    <w:p>
      <w:pPr>
        <w:pStyle w:val="Heading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 presente documento costituito da S.C.I.A. e dichiarazione sostitutiva dell’atto di notorietà non è soggetto a imposta di bollo, ai sensi dell’art. 37 del D.P.R. 445/2000 e della risoluzione dell’Agenzia delle Entrate n. 24E del 24 aprile 2013.</w:t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6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Rientrocorpodeltesto2">
    <w:name w:val="Rientro corpo del testo 2"/>
    <w:basedOn w:val="Normal"/>
    <w:qFormat/>
    <w:pPr>
      <w:ind w:firstLine="90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center" w:pos="3060" w:leader="none"/>
        <w:tab w:val="center" w:pos="3780" w:leader="none"/>
      </w:tabs>
      <w:ind w:left="672" w:right="6398" w:hanging="672"/>
      <w:jc w:val="both"/>
    </w:pPr>
    <w:rPr>
      <w:sz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Rientrocorpodeltesto3">
    <w:name w:val="Rientro corpo del testo 3"/>
    <w:basedOn w:val="Normal"/>
    <w:qFormat/>
    <w:pPr>
      <w:ind w:left="6120" w:hanging="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16:00Z</dcterms:created>
  <dc:creator>CM TIRANO CMTIRANO</dc:creator>
  <dc:description/>
  <cp:keywords/>
  <dc:language>en-US</dc:language>
  <cp:lastModifiedBy>Utente</cp:lastModifiedBy>
  <cp:lastPrinted>2014-11-24T18:02:00Z</cp:lastPrinted>
  <dcterms:modified xsi:type="dcterms:W3CDTF">2014-11-24T17:05:00Z</dcterms:modified>
  <cp:revision>9</cp:revision>
  <dc:subject/>
  <dc:title>OGGETTO: Piano della viabilità agro-silvo-pastorale</dc:title>
</cp:coreProperties>
</file>