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Al Comune di Bianz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fficio Tributi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 Tegli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030 Bianzone (S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p.c. AL COMUNE DI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ichiesta di Riversamento IMU – TARI – TASI – ad altro comune per somme erroneamente versate al Comune di Bian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TextBody"/>
        <w:spacing w:lineRule="exact" w:line="340"/>
        <w:jc w:val="both"/>
        <w:rPr/>
      </w:pPr>
      <w:r>
        <w:rPr>
          <w:rFonts w:eastAsia="Calibri" w:cs="Times New Roman" w:ascii="Times New Roman" w:hAnsi="Times New Roman"/>
          <w:b w:val="false"/>
          <w:sz w:val="20"/>
          <w:u w:val="none"/>
          <w:lang w:eastAsia="en-US"/>
        </w:rPr>
        <w:t>Con la presente, il/la sottoscritto/a _______________________________________________________ nato/a a ______________________________  il____________________C.F. __________________________________  residente in ________________________________ Via ___________________________________ n.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 / cell ______________________________  e mail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MESSO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in data ______________  ha indebitamente versato al Comune di Bianzone - LIMITATAMENTE ALLA QUOTA DI COMPETENZA DEL COMUNE -  somme a titolo di:   </w:t>
      </w:r>
    </w:p>
    <w:p>
      <w:pPr>
        <w:pStyle w:val="Normal"/>
        <w:spacing w:lineRule="exact" w:line="3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9pt;width:10.3pt;height:10.45pt;mso-wrap-style:none;v-text-anchor:middle">
                <v:fill o:detectmouseclick="t" type="solid" color2="black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MU      anni di imposta__________________________________   €  ______________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9pt;width:10.3pt;height:10.45pt;mso-wrap-style:none;v-text-anchor:middle">
                <v:fill o:detectmouseclick="t" type="solid" color2="black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ARI     anni di imposta ________________________ _________   €  ______________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9pt;width:10.3pt;height:10.45pt;mso-wrap-style:none;v-text-anchor:middle">
                <v:fill o:detectmouseclick="t" type="solid" color2="black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ASI     anni di imposta __________________________________  €  ______________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un importo complessivo di € ____________________ ,  in quanto ha  erroneamente indicato nel modello di pagamento F24 il codice comune A848 riferito al Comune di Bianzone, in luogo  del Codice _______________  identificativo del Comune di 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 non possiede e non occupa immobili siti nel Comune di Bian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oscenza di quanto prescritto dall’art. 76 del D.P.R. 28/12/2000, n. 445, sulla responsabilità penale cui può and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ntro in caso di dichiarazioni mendaci, ai sensi e per gli effetti di cui all’art. 46 del citato D.P.R. 28/12/2000 n. 445 e sotto la propria personale respon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 IL RIVERS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e somme indebitamente versate al Comune di Bianzone per un totale di €___________________ a favore del Comune di __________________________________________, mediante: accredito su c/c bancario intestato a________________________________________________________________________________________        Codice IBAN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Si autorizza ai sensi dell’art. 13 del D.Lgs n. 196 del 30.06.2003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l trattamento dei dati personali</w:t>
      </w:r>
      <w:r>
        <w:rPr>
          <w:rFonts w:cs="Times New Roman" w:ascii="Times New Roman" w:hAnsi="Times New Roman"/>
          <w:sz w:val="18"/>
          <w:szCs w:val="18"/>
          <w:lang w:eastAsia="it-IT"/>
        </w:rPr>
        <w:t>, effettuato con modalità cartacea e informatizzata, rispettando i principi di correttezza, trasparenza e tutela della riservatezza e dei diritti del cittadino i quali v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erranno utilizzati per tutti i procedimenti amministrativi comunali</w:t>
      </w:r>
      <w:r>
        <w:rPr>
          <w:rFonts w:cs="Times New Roman" w:ascii="Times New Roman" w:hAnsi="Times New Roman"/>
          <w:sz w:val="18"/>
          <w:szCs w:val="18"/>
          <w:lang w:eastAsia="it-IT"/>
        </w:rPr>
        <w:t>. In qualunque momento potrò far valere i diritti previsti dall’art. 7 del D.Lsg. n. 196 del 30.06.2003. Responsabile del trattamento è il Responsabile del Servizio Trib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it-IT"/>
        </w:rPr>
      </w:pPr>
      <w:r>
        <w:rPr>
          <w:rFonts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                                                                        Firm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lleg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copia dell’attestazione dei versamenti eseguiti 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altro: ……………………………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1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6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8:00Z</dcterms:created>
  <dc:creator>Gadoni Giacomo</dc:creator>
  <dc:description/>
  <cp:keywords/>
  <dc:language>en-US</dc:language>
  <cp:lastModifiedBy>Alice Alice</cp:lastModifiedBy>
  <cp:lastPrinted>2016-11-09T16:24:00Z</cp:lastPrinted>
  <dcterms:modified xsi:type="dcterms:W3CDTF">2017-04-27T06:51:00Z</dcterms:modified>
  <cp:revision>3</cp:revision>
  <dc:subject/>
  <dc:title/>
</cp:coreProperties>
</file>